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-233045</wp:posOffset>
                </wp:positionV>
                <wp:extent cx="7374255" cy="954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954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3595" cy="9431655"/>
                                  <wp:effectExtent l="0" t="0" r="0" b="0"/>
                                  <wp:docPr id="2" name="DOSSIER%20PRESSE%20RALLYE%203%20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OSSIER%20PRESSE%20RALLYE%203%20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3595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65pt;height:751.5pt;mso-wrap-distance-left:9.05pt;mso-wrap-distance-right:9.05pt;mso-wrap-distance-top:0pt;mso-wrap-distance-bottom:0pt;margin-top:-18.3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3595" cy="9431655"/>
                            <wp:effectExtent l="0" t="0" r="0" b="0"/>
                            <wp:docPr id="3" name="DOSSIER%20PRESSE%20RALLYE%203%20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OSSIER%20PRESSE%20RALLYE%203%20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3595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844665" cy="988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8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0" cy="9774555"/>
                                  <wp:effectExtent l="0" t="0" r="0" b="0"/>
                                  <wp:docPr id="5" name="DOSSIER%20PRESSE%20RALLYE%203%20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OSSIER%20PRESSE%20RALLYE%203%20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78.15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0" cy="9774555"/>
                            <wp:effectExtent l="0" t="0" r="0" b="0"/>
                            <wp:docPr id="6" name="DOSSIER%20PRESSE%20RALLYE%203%20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OSSIER%20PRESSE%20RALLYE%203%20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7209790" cy="9952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7390" cy="9494520"/>
                                  <wp:effectExtent l="0" t="0" r="0" b="0"/>
                                  <wp:docPr id="8" name="DOSSIER%20PRESSE%20RALLYE%203%20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OSSIER%20PRESSE%20RALLYE%203%20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739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83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7390" cy="9494520"/>
                            <wp:effectExtent l="0" t="0" r="0" b="0"/>
                            <wp:docPr id="9" name="DOSSIER%20PRESSE%20RALLYE%203%20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OSSIER%20PRESSE%20RALLYE%203%20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739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5490" cy="9838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4365" cy="9376410"/>
                                  <wp:effectExtent l="0" t="0" r="0" b="0"/>
                                  <wp:docPr id="11" name="DOSSIER%20PRESSE%20RALLYE%203%20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OSSIER%20PRESSE%20RALLYE%203%20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4365" cy="937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74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4365" cy="9376410"/>
                            <wp:effectExtent l="0" t="0" r="0" b="0"/>
                            <wp:docPr id="12" name="DOSSIER%20PRESSE%20RALLYE%203%20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DOSSIER%20PRESSE%20RALLYE%203%20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4365" cy="937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5490" cy="9952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970" cy="9495155"/>
                                  <wp:effectExtent l="0" t="0" r="0" b="0"/>
                                  <wp:docPr id="14" name="DOSSIER%20PRESSE%20RALLYE%203%20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OSSIER%20PRESSE%20RALLYE%203%20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970" cy="949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970" cy="9495155"/>
                            <wp:effectExtent l="0" t="0" r="0" b="0"/>
                            <wp:docPr id="15" name="DOSSIER%20PRESSE%20RALLYE%203%20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DOSSIER%20PRESSE%20RALLYE%203%20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970" cy="949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5490" cy="100672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4365" cy="9716135"/>
                                  <wp:effectExtent l="0" t="0" r="0" b="0"/>
                                  <wp:docPr id="17" name="DOSSIER%20PRESSE%20RALLYE%203%20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OSSIER%20PRESSE%20RALLYE%203%20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4365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92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4365" cy="9716135"/>
                            <wp:effectExtent l="0" t="0" r="0" b="0"/>
                            <wp:docPr id="18" name="DOSSIER%20PRESSE%20RALLYE%203%20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OSSIER%20PRESSE%20RALLYE%203%20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4365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981190" cy="99529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0" cy="9606915"/>
                                  <wp:effectExtent l="0" t="0" r="0" b="0"/>
                                  <wp:docPr id="20" name="DOSSIER%20PRESSE%20RALLYE%203%20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DOSSIER%20PRESSE%20RALLYE%203%20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83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0" cy="9606915"/>
                            <wp:effectExtent l="0" t="0" r="0" b="0"/>
                            <wp:docPr id="21" name="DOSSIER%20PRESSE%20RALLYE%203%20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DOSSIER%20PRESSE%20RALLYE%203%20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7094855" cy="19792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1869440"/>
                                  <wp:effectExtent l="0" t="0" r="0" b="0"/>
                                  <wp:docPr id="23" name="DOSSIER%20PRESSE%20RALLYE%203%20%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DOSSIER%20PRESSE%20RALLYE%203%20%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155.8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3560" cy="1869440"/>
                            <wp:effectExtent l="0" t="0" r="0" b="0"/>
                            <wp:docPr id="24" name="DOSSIER%20PRESSE%20RALLYE%203%20%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DOSSIER%20PRESSE%20RALLYE%203%20%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6979920" cy="5193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519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5083810"/>
                                  <wp:effectExtent l="0" t="0" r="0" b="0"/>
                                  <wp:docPr id="26" name="DOSSIER%20PRESSE%20RALLYE%203%20%2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DOSSIER%20PRESSE%20RALLYE%203%20%2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408.95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5083810"/>
                            <wp:effectExtent l="0" t="0" r="0" b="0"/>
                            <wp:docPr id="27" name="DOSSIER%20PRESSE%20RALLYE%203%20%2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DOSSIER%20PRESSE%20RALLYE%203%20%2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7209790" cy="99529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606915"/>
                                  <wp:effectExtent l="0" t="0" r="0" b="0"/>
                                  <wp:docPr id="29" name="DOSSIER%20PRESSE%20RALLYE%203%20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DOSSIER%20PRESSE%20RALLYE%203%20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83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606915"/>
                            <wp:effectExtent l="0" t="0" r="0" b="0"/>
                            <wp:docPr id="30" name="DOSSIER%20PRESSE%20RALLYE%203%20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DOSSIER%20PRESSE%20RALLYE%203%20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5490" cy="100672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970" cy="9753600"/>
                                  <wp:effectExtent l="0" t="0" r="0" b="0"/>
                                  <wp:docPr id="32" name="DOSSIER%20PRESSE%20RALLYE%203%20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DOSSIER%20PRESSE%20RALLYE%203%20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97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92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970" cy="9753600"/>
                            <wp:effectExtent l="0" t="0" r="0" b="0"/>
                            <wp:docPr id="33" name="DOSSIER%20PRESSE%20RALLYE%203%20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DOSSIER%20PRESSE%20RALLYE%203%20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97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7078345" cy="9772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977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9666605"/>
                                  <wp:effectExtent l="0" t="0" r="0" b="0"/>
                                  <wp:docPr id="35" name="DOSSIER%20PRESSE%20RALLYE%203%20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DOSSIER%20PRESSE%20RALLYE%203%20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966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35pt;height:769.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9666605"/>
                            <wp:effectExtent l="0" t="0" r="0" b="0"/>
                            <wp:docPr id="36" name="DOSSIER%20PRESSE%20RALLYE%203%20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DOSSIER%20PRESSE%20RALLYE%203%20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966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5:00Z</dcterms:created>
  <dc:creator>Michel</dc:creator>
  <dc:description/>
  <dc:language>en-US</dc:language>
  <cp:lastModifiedBy>Michel</cp:lastModifiedBy>
  <dcterms:modified xsi:type="dcterms:W3CDTF">2006-04-26T15:15:00Z</dcterms:modified>
  <cp:revision>1</cp:revision>
  <dc:subject/>
  <dc:title/>
</cp:coreProperties>
</file>